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kie P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e Barr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acters</w:t>
      </w:r>
    </w:p>
    <w:p>
      <w:pPr>
        <w:pStyle w:val="Normal"/>
        <w:jc w:val="center"/>
        <w:rPr/>
      </w:pPr>
      <w:r>
        <w:rPr/>
        <w:t>Dave &amp; Frank: 2 cockney/Essex La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eterbarrett250@googlemail.com</w:t>
      </w:r>
    </w:p>
    <w:p>
      <w:pPr>
        <w:pStyle w:val="Normal"/>
        <w:rPr/>
      </w:pPr>
      <w:r>
        <w:rPr/>
        <w:t>DAVE: ‘Allo 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‘Allo. Watcha been up to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</w:t>
        <w:tab/>
        <w:t>You know. The usual. Nothing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No. Me, n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Mind you, I had the plague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What, the Bubonic Pla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Yeah, that’s the one. I was bad with it. Got over it though. I was playing football again,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Nic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‘Course, then I got rob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N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 Yeah, this gang came in the shop with shotguns. Tied me up. Stole everything includin’ the wife. They want a million pounds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Nuffin’s safe these days. People’ll steal anything if it ain’t nail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Then I got kn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What by the Qu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Who else’d do it? Yeah, had to kneel before Her Maj. ‘Arise Sir Dave,’ she said. Then we had a right kne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What with the Duke of Edinburgh an’all. I bet he was a la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I’ll say he was. Had me in stitches. Then, o’ course them Saturday girls came round Sunday morning. I had the lot of them, right there and then, on the kitchen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Never! What, all of five of ‘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 All five, Well, the wife wasn’t about, was she? She was still kidnapped. What about yourself? Been up to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Oh yeah, now you come to mention it, there was something. I dropped me wedding ring down the plug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You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Dropped me wedding ring down the plug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Leave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I did.  I s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 Pull the other one, it’s got bell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 I d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Have a look would’ya? Have I got the word ‘MUG’ tattooed on me fore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Ask M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: Do you fink I was born yesterday? I ‘ll give you: down the plugho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: Well, I didn’t actually lose it. We’ve got this little strainer thing in the plughole, so things don’t fall down the pipe. But it nearl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So you didn’t loose it down the plughole at all did you, you narna. Thas the trouble wiv you Frank. You’re always makin stuff 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4:41Z</dcterms:created>
  <dc:creator>Pete Barrett</dc:creator>
  <dc:description/>
  <dc:language>en-US</dc:language>
  <cp:lastModifiedBy/>
  <cp:revision>0</cp:revision>
  <dc:subject/>
  <dc:title/>
</cp:coreProperties>
</file>